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68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марта 2025 года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38Ю в отношении должностного лица –  председателя садоводческого некоммерческого товарищества собственников недвижимости «Солн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 Маргариты Владимировны</w:t>
      </w:r>
    </w:p>
    <w:p>
      <w:pPr>
        <w:pStyle w:val="Normal"/>
        <w:widowControl w:val="false"/>
        <w:shd w:fill="FFFFFF" w:val="clear"/>
        <w:autoSpaceDE w:val="false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зование – </w:t>
        <w:tab/>
        <w:t xml:space="preserve">          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мейное положение –   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проживания - </w:t>
        <w:tab/>
        <w:t xml:space="preserve">*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аспорт *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10.2024 года Ли М.В., являясь председателем садоводческого некоммерческого товарищества собственников недвижимости «Солнышко», расположенного по адресу: *, не предоставила расчет по страховым взносам за 9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10.2024 года, чем совершила правонарушение, предусмотренное ст. 15.5 КоАП РФ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 М.В. в судебное заседание не явилась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30.01.2025 года, из которого следует, что Ли М.В., являясь должностным лицом, не предоставила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7467 от 09.12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237 от 30.01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Ли М.В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председателя садоводческого некоммерческого товарищества собственников недвижимости «Солнышко» Ли Маргариту Владимировну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